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UCHWAŁA  XLI/328/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Rady Gminy Podgórzy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z dnia 26 kwietnia 2006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 sprawie  wyznaczenia do sprzedaży w drodze bezprzetargowej nieruchomości niezabudowanej, w celu poprawienia warunków zagospodarowania nieruchomości przyległej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8"/>
          <w:lang w:val="pl-PL"/>
        </w:rPr>
        <w:t>Na podstawie art.18 ust. 2 pkt 9 lit. "a" ustawy z dnia 8 marca 1990r. o samorządzie gminnym  /tekst jednolity - Dz.U.Nr 142, poz. 1591 z 2001r. z późn. zm./ oraz art. 28 ust.1  i art. 37 ust. 2 pkt 6 ustawy z dnia 21 sierpnia 1997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 gospodarce nieruchomościami /tekst jednolity Dz.U. nr 261 z 2004r. poz. 2603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późn. zm./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A GM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1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raża się zgodę na przeznaczenie do zbycia w drodze bezprzetargowej, w cel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prawienia warunków zagospodarowania nieruchomości przyległ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działkę nr 394/25 o pow. 0,0390 ha w Podgórzynie </w:t>
      </w:r>
      <w:r>
        <w:rPr>
          <w:rFonts w:cs="Times New Roman" w:ascii="Times New Roman" w:hAnsi="Times New Roman"/>
          <w:sz w:val="28"/>
          <w:lang w:val="pl-PL"/>
        </w:rPr>
        <w:t xml:space="preserve">  (sprzedaż na rzecz właścicieli działki przyległej nr 395/1 w Podgórzynie)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28:00Z</dcterms:created>
  <dc:creator>xxx</dc:creator>
  <dc:description/>
  <dc:language>en-US</dc:language>
  <cp:lastModifiedBy>xxx</cp:lastModifiedBy>
  <cp:lastPrinted>2006-04-27T11:12:00Z</cp:lastPrinted>
  <dcterms:modified xsi:type="dcterms:W3CDTF">2006-04-27T10:28:00Z</dcterms:modified>
  <cp:revision>2</cp:revision>
  <dc:subject/>
  <dc:title>                                                                             - p r o j e k t -                         </dc:title>
</cp:coreProperties>
</file>